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ешетовский детский сад «Колокольчи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4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3"/>
        <w:gridCol w:w="3685"/>
        <w:gridCol w:w="1841"/>
        <w:gridCol w:w="2126"/>
        <w:gridCol w:w="2334"/>
      </w:tblGrid>
      <w:tr>
        <w:trPr>
          <w:trHeight w:val="6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за отчетный </w:t>
              <w:br/>
              <w:t xml:space="preserve">пери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у педагога высшего профессион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хождение курсовой подготовки ( не реже 1 раза в 5 лет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аттестованных педагогических работни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 выпускников, освоивших программу дошко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оспитанников учреждения, охваченная услугами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органа общественно-государ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Доля потребителей (воспитанников, их родителей (законных представителей)), удовлетворенных качеством и доступностью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686"/>
        <w:gridCol w:w="1842"/>
        <w:gridCol w:w="2127"/>
        <w:gridCol w:w="2409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хранение и укрепление здоровья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абинеты, соответствующие современны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предписаний от надзор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                                Литвинова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9:00Z</dcterms:created>
  <dc:creator>user</dc:creator>
  <dc:description/>
  <cp:keywords/>
  <dc:language>en-US</dc:language>
  <cp:lastModifiedBy>User</cp:lastModifiedBy>
  <dcterms:modified xsi:type="dcterms:W3CDTF">2014-01-22T03:14:00Z</dcterms:modified>
  <cp:revision>5</cp:revision>
  <dc:subject/>
  <dc:title/>
</cp:coreProperties>
</file>